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5" w:after="0"/>
        <w:ind w:left="100" w:right="604" w:hanging="0"/>
        <w:rPr>
          <w:b/>
          <w:b/>
          <w:spacing w:val="-5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</w:t>
      </w:r>
      <w:r>
        <w:rPr>
          <w:b/>
          <w:sz w:val="24"/>
          <w:u w:val="single"/>
        </w:rPr>
        <w:t>Annexure-XIII</w:t>
      </w:r>
      <w:r>
        <w:rPr>
          <w:b/>
          <w:spacing w:val="-5"/>
          <w:sz w:val="24"/>
          <w:u w:val="single"/>
        </w:rPr>
        <w:t>(A)</w:t>
      </w:r>
    </w:p>
    <w:p>
      <w:pPr>
        <w:pStyle w:val="Normal"/>
        <w:spacing w:before="79" w:after="20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HARASHTRA UNIVERSITY OF HEALTH SCIENCES, NASHIK</w:t>
      </w:r>
    </w:p>
    <w:p>
      <w:pPr>
        <w:pStyle w:val="Normal"/>
        <w:spacing w:before="79" w:after="20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SUBJECTWISE </w:t>
      </w:r>
      <w:r>
        <w:rPr>
          <w:rFonts w:ascii="Arial" w:hAnsi="Arial"/>
          <w:b/>
          <w:sz w:val="24"/>
          <w:u w:val="single"/>
        </w:rPr>
        <w:t>ELIGIBLE EXAMINERS</w:t>
      </w:r>
      <w:r>
        <w:rPr>
          <w:rFonts w:ascii="Arial" w:hAnsi="Arial"/>
          <w:b/>
          <w:sz w:val="24"/>
        </w:rPr>
        <w:t xml:space="preserve"> LIST (UG Courses)</w:t>
      </w:r>
    </w:p>
    <w:p>
      <w:pPr>
        <w:pStyle w:val="TextBody"/>
        <w:spacing w:before="50" w:after="0"/>
        <w:ind w:left="426" w:hanging="0"/>
        <w:rPr>
          <w:sz w:val="24"/>
        </w:rPr>
      </w:pPr>
      <w:r>
        <w:rPr>
          <w:sz w:val="24"/>
        </w:rPr>
        <w:t>Name of the College :- Sadhu Vaswani College of Nursing, Pune.   Phone/Mobile No of college.: 020-66099960/ 8237798414</w:t>
      </w:r>
    </w:p>
    <w:p>
      <w:pPr>
        <w:pStyle w:val="TextBody"/>
        <w:spacing w:before="5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76"/>
        <w:ind w:left="46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2459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59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1145"/>
                              <w:gridCol w:w="414"/>
                              <w:gridCol w:w="567"/>
                              <w:gridCol w:w="992"/>
                              <w:gridCol w:w="720"/>
                              <w:gridCol w:w="1108"/>
                              <w:gridCol w:w="825"/>
                              <w:gridCol w:w="462"/>
                              <w:gridCol w:w="567"/>
                              <w:gridCol w:w="567"/>
                              <w:gridCol w:w="708"/>
                              <w:gridCol w:w="567"/>
                              <w:gridCol w:w="709"/>
                              <w:gridCol w:w="567"/>
                              <w:gridCol w:w="567"/>
                              <w:gridCol w:w="709"/>
                              <w:gridCol w:w="709"/>
                              <w:gridCol w:w="992"/>
                              <w:gridCol w:w="709"/>
                              <w:gridCol w:w="708"/>
                              <w:gridCol w:w="430"/>
                              <w:gridCol w:w="429"/>
                              <w:gridCol w:w="421"/>
                              <w:gridCol w:w="993"/>
                              <w:gridCol w:w="992"/>
                              <w:gridCol w:w="425"/>
                              <w:gridCol w:w="863"/>
                            </w:tblGrid>
                            <w:tr>
                              <w:trPr>
                                <w:trHeight w:val="2043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24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87" w:right="113" w:hanging="7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 xml:space="preserve">College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ind w:left="107" w:right="113" w:hanging="0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 xml:space="preserve">District where college situated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ind w:left="107" w:right="113" w:hanging="0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 xml:space="preserve">Region of examiner Colleg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ind w:left="107" w:right="113" w:hanging="0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 xml:space="preserve">Subject  thought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 xml:space="preserve">use separate row for separate subjects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178" w:after="0"/>
                                    <w:ind w:left="104" w:right="97" w:hanging="3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bject Code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178" w:after="0"/>
                                    <w:ind w:left="104" w:right="97" w:hanging="3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ull name of the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>Teacher (First/Middle/Last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ind w:left="106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>Designation  as per staff approval lett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ind w:left="111" w:right="101" w:firstLine="14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ate of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>Joining current institu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83" w:right="79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</w:rPr>
                                    <w:t>U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83" w:right="80" w:hanging="0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 xml:space="preserve">Qualification  &amp;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83" w:right="80" w:hanging="0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>Passing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year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83" w:right="79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</w:rPr>
                                    <w:t xml:space="preserve">Post Graduate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3" w:right="7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ind w:left="83" w:right="8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</w:rPr>
                                    <w:t>PG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3" w:right="80" w:hanging="0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 xml:space="preserve">Qualification 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3" w:right="80" w:hanging="0"/>
                                    <w:rPr>
                                      <w:b/>
                                      <w:b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>Passing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year (YYYY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83" w:right="8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</w:rPr>
                                    <w:t>PG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right="94" w:hanging="7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>Qualification Subjec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83" w:right="8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</w:rPr>
                                    <w:t>PG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right="94" w:hanging="7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>Qualification  Sub Specialty  if an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106" w:right="94" w:hanging="7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>Ph.D Completed if Yes Mention Year of Pass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106" w:right="94" w:hanging="7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 xml:space="preserve">Teaching Experience  in year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fter PG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>pass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ind w:left="6" w:right="3" w:hanging="0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>Total Teaching Experience in year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ind w:left="6" w:right="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</w:rPr>
                                    <w:t>MUH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>Approval (Yes/No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ind w:left="113" w:right="2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f Yes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</w:rPr>
                                    <w:t>MUHS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 xml:space="preserve">Approval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Letter &amp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4" w:right="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ind w:left="113" w:right="136" w:hanging="0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 xml:space="preserve">Approval Valid Till date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" w:right="136" w:hanging="0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>(DD/MM/YYYY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ind w:left="113" w:right="136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 xml:space="preserve">Adhar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ind w:left="113" w:right="222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</w:rPr>
                                    <w:t xml:space="preserve">Pan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45" w:right="32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Date of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 xml:space="preserve">Birth 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178" w:after="0"/>
                                    <w:ind w:left="111" w:right="100" w:firstLine="5"/>
                                    <w:rPr>
                                      <w:b/>
                                      <w:b/>
                                      <w:spacing w:val="-2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Age in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178" w:after="0"/>
                                    <w:ind w:left="111" w:right="100" w:firstLine="5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 xml:space="preserve">Latest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</w:rPr>
                                    <w:t xml:space="preserve">Email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178" w:after="0"/>
                                    <w:ind w:left="76" w:right="86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 xml:space="preserve">Contact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</w:rPr>
                                    <w:t xml:space="preserve">No.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>(Mob.) give only OTD Registered  10 digit number only on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5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9" w:right="95" w:hanging="82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6"/>
                                    </w:rPr>
                                    <w:t>Debarred Yes/N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ignature of tea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6"/>
                                    <w:ind w:left="17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ursing Resear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70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. Manisha Kadam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ice Principal cum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/07/20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SC- 20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.SC &amp; Ph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BG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 w:bidi="mr-IN"/>
                                    </w:rPr>
                                    <w:t>MUHS/UG/E-6/152105/839/2023 dated 04/05/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ll da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688921795577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LPK4729N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.07.1976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ajmaniraju@gmail.com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881064508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ternal 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130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. Manisha Kadam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ice Principal cum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dwifery and Obstetric 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. Manisha Kadam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ice Principal cum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ursing Educ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6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. Manisha Kadam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ice Principal cum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2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nagement of Nursing Servic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0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. Manisha Kadam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ice Principal cum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2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IN"/>
                                    </w:rPr>
                                    <w:t>Introduction to Nursing Service Administration - P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41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. Manisha Kadam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ice Principal cum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2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IN"/>
                                    </w:rPr>
                                    <w:t>Introduction to Nursing Education - P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41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. Manisha Kadam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ice Principal cum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4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ursing Foundation I &amp;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EEB0000300017552202           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. Manisha Kadam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ice Principal cum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ursing Foundation – PB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13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. Manisha Kadam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ice Principal cum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IN"/>
                                    </w:rPr>
                                    <w:t>Introduction to Nursing Service Administration - P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141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. Manisha Kadam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ice Principal cum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IN"/>
                                    </w:rPr>
                                    <w:t>Introduction to Nursing Education - P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141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. Manisha Kadam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ice Principal cum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plied Anatomy &amp; Applied Physiolog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EB00003000175512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aya John Varghes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22/09/20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BSC- 20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Child Health Nurs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usu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MUHS/UG/E5/152105/1710/2024 DTD 19/08/20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  <w:t xml:space="preserve">523262519255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  <w:t>AEVPV9413M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  <w:t>02.04.62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  <w:t>jaya.varghese@yahoo.co.in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  <w:t>9623447141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rsing Educ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6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aya John Varghes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nagement of Nursing Servic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80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aya John Varghes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hild Health 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7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aya John Varghes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rsing Resear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70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aya John Varghes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IN"/>
                                    </w:rPr>
                                    <w:t xml:space="preserve">Child Health Nursing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IN"/>
                                    </w:rPr>
                                    <w:t>(PB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30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aya John Varghes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IN"/>
                                    </w:rPr>
                                    <w:t>Introduction to Nursing Service Administration - P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41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aya John Varghes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IN"/>
                                    </w:rPr>
                                    <w:t>Introduction to Nursing Education - P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41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aya John Varghes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mmunity health 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60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s Namita Tejas Pathak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01/07/20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BSC-20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Community Health Nurs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ursu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MUHS/UG/E5/152105/1710/2024 DTD 19/08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Till da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8888782669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KKPG5454G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30/05/198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amita_nama@yahoo.c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25364824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rsing Educ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6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s Namita Tejas Pathak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nagement of Nursing Servic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80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s Namita Tejas Pathak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rsing Resear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70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s Namita Tejas Pathak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6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s Namita Tejas Pathak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utrition and Dietet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3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s Namita Tejas Pathak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Biochemistry &amp; Biophys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3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s Namita Tejas Pathak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ursing Found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3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s Namita Tejas Pathak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edical Surgical Nursing –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6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s. Ujjwala Murkut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21/09/20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BSC-20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Medical Surgical Nursing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Critical Care Nurs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ursu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  <w:t>MUHS/UG/E-6/152105/1072/2019, Dtd. 23.05.2019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Till da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  <w:t xml:space="preserve">773451238964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  <w:t>ATLPM2079B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27/07/198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  <w:t>ujjwalamurkute@gmail.com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  <w:t>9923127120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edical Surgical 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30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s. Ujjwala Murkut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crobiolog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5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s. Ujjwala Murkut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edical Surgical Nursing –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7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s. Ujjwala Murkut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dult Health Nursing -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EB00003000175532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s. Ujjwala Murkut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dult Health Nursing -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EB00003000175542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s. Ujjwala Murkut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plied Microbiology &amp; Infection Control including safe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EB00003000175532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s. Ujjwala Murkut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harmacology &amp; Pathology I &amp;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EB00003000175542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s. Ujjwala Murkut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ursing Resear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70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Jasmine Jessy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8/04/20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BSC-20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OBG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rsu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MUHS/UG/E-6/152105/353/2019, Dtd.28.02.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Till da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288457420243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XJBJ5413A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05/05/198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jasmin_jesy@yahooo.com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9730419373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dwifery and Obstetric 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8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Jasmine Jessy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rsing Educ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6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Jasmine Jessy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nagement of Nursing Servic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80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Jasmine Jessy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rsing Foundation I &amp;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EB00003000175522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Jasmine Jessy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plied Biochemistry &amp; Applied Nutrition and Dietet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EB00003000175522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Jasmine Jessy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ental Health Nursing I &amp; II – Course Sem. V &amp; V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s Anita Khandagal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02/07/20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BSC-20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ental Health Nurs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ursu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HS/UG/E-6/152105/18/2020, Dtd. 03.01.2020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Till da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5680302080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YSPK4871N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02/05/196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itaskhandagle@gmail.com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52940171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ental Health 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70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s Anita Khandagal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ental Health 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41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s Anita Khandagal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plied Psychology &amp; Applied Sociolog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EB000030001755120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s Anita Khandagal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ursing Found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50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s Anita Khandagal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pplied Anatomy &amp; Applied Physiolog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EEB00003000175512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Dr. Samruddhi Bhakar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9/02/2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BSC-20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hild Health Nurs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MUHS/UG/E5/152105/49/2025 DTD 14/01/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Till da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408245707475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RBPB2332C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22/01/197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cusamb22@gmail.com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9921224506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ursing Educ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6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Dr. Samruddhi Bhakar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anagement of Nursing Servic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80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Dr. Samruddhi Bhakar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hild Health 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7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Dr. Samruddhi Bhakar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ursing Resear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70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Dr. Samruddhi Bhakar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hild Health Nursing ( PB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30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Dr. Samruddhi Bhakar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Introduction to Nursing Service Administration - P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41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Dr. Samruddhi Bhakar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Introduction to Nursing Education - P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41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Dr. Samruddhi Bhakar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Education Technology/ Nursing Educ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6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Dr. Madhavi Ghorpad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22/03/2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BSC-20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hild Health Nurs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MUHS/UG/E-6/6209003/3594/2010, Dtd. 25.11.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Till da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296570428015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TIPG5783B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7/06/198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madhavighorpade@yahoo.com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8805823083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anagement of Nursing Servic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80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Dr. Madhavi Ghorpad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Child Health Nursing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7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Dr. Madhavi Ghorpad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rsing Resear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70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Dr. Madhavi Ghorpad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IN"/>
                                    </w:rPr>
                                    <w:t>Child Health Nursing ( PB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30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Dr. Madhavi Ghorpad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IN"/>
                                    </w:rPr>
                                    <w:t>Introduction to Nursing Service Administration - P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41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Dr. Madhavi Ghorpad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IN"/>
                                    </w:rPr>
                                    <w:t>Introduction to Nursing Education - P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41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Dr. Madhavi Ghorpad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ental Health 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70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Prema S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21/08/20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BSC-20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ental Health BNurs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rsu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MUHS/UG/E-6/6209003/5409/2014, Dtd. 04.12.20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Till da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938588693060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CLGPS8449L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05/06/198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rema.prathysha09 @ gmail.com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9637537936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ental Health Nursing I &amp; II – Course Sem. V &amp; V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Prema S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ental Health 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41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Prema S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plied Psychology &amp; Applied Sociolog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EB000030001755120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Prema S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rsing Foundation I &amp;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EB00003000175522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Prema S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sychology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30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Prema S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sychology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50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Prema S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edical Surgical Nursing –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6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Jyoti Devar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6/07/20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BSC-20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edical Surgical Nurs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ritical Care nurs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rsu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20"/>
                                    </w:rPr>
                                    <w:t>MUHS/UG/E-6/6209003/329/2015, Dtd.22.01.2015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6"/>
                                      <w:szCs w:val="20"/>
                                    </w:rPr>
                                    <w:t>Till da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807507065508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AVSPD8696E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20.01.198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sz w:val="18"/>
                                      </w:rPr>
                                      <w:t>jyotisdevare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976320567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edical Surgical Nursing –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7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Jyoti Devar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edical Surgical 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30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Jyoti Devar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crobiolog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5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Jyoti Devar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dult Health Nursing -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EB00003000175532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Jyoti Devar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dult Health Nursing -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EB00003000175542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Jyoti Devar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pplied Microbiology &amp; Infection Control including safe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EB00003000175532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Jyoti Devar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harmacology &amp; Pathology I &amp;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EB00003000175542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Jyoti Devar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crobiology - P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30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Jyoti Devar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edical Surgical Nursing –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6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Rupali Peth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01/09/2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BSC-20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edical Surgical nurs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ardio Vascular Thoracic Surger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MUHS/UG/E-6/152105/18/2020, Dtd. 03.01.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Till da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36688142258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BHWPP5735R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23.12.198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petherupali@gmail.c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996012246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edical Surgical Nursing –I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7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Rupali Peth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edical Surgical 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30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Rupali Peth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crobiolog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5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Rupali Peth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dult Health Nursing -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EB00003000175532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Rupali Peth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dult Health Nursing -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EB00003000175542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Rupali Peth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pplied Microbiology &amp; Infection Control including safe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EB00003000175532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Rupali Peth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harmacology &amp; Pathology I &amp;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EEB00003000175542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Rupali Peth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 xml:space="preserve">Community Health Nursing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60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. Rupali Shind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04/08/2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BSC-20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ommunity health Nurs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20"/>
                                    </w:rPr>
                                    <w:t>MUHS/UG/E-6/152105/1699/2020, Dtd. 23.12.2020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Till da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46423017108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BOHPK9465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11.01.198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rupali11.kharat@rediffmail.c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97669778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 xml:space="preserve">Community Health Nursing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41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. Rupali Shind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SimSun;宋体" w:cs="Mangal;Mang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6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. Rupali Shind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41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. Rupali Shind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 xml:space="preserve">Nursing Education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6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. Rupali Shind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Introduction to Nursing Educ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41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. Rupali Shind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utrition and Dietet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3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. Rupali Shind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Biochemistry &amp; Biophys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3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. Rupali Shind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ursing Found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3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. Rupali Shind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idwifery and Obstetric 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8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 Ashwini Man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5/10/2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BSC-20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OBG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20"/>
                                    </w:rPr>
                                    <w:t xml:space="preserve">MUHS/UG/E-6/152105/18/2020, Dtd.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03.01.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Till da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35853280320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CQIPM9000L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23.12.1988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maneashwini100@gmail.c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992311696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aternal 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30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 Ashwini Man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ursing Educ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6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 Ashwini Man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utrition and Dietet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3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 Ashwini Man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Biochemistry &amp; Biophys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3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 Ashwini Man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ursing Foundation I &amp;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EEB00003000175522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 Ashwini Man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pplied Biochemistry &amp; Applied Nutrition &amp; Dietet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EEB00003000175522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 Ashwini Man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idwifery and Obstetric 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8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Chingakham Nandita Devi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01/04/20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BSC-20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OBG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20"/>
                                    </w:rPr>
                                    <w:t>MUHS/UG/E-6/6209003/1858/2014, Dtd. 11.04.2014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Till da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35384875268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RDPD7078H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01.04.198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nanditadevi30@gmail.c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841285258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ursing Educ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6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Chingakham Nandita Devi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aternal 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30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Chingakham Nandita Devi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utrition and Biochemist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5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Chingakham Nandita Devi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ursing Foundation I &amp;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EEB00003000175522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Chingakham Nandita Devi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pplied Biochemistry &amp; Applied Nutrition &amp; Dietet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EEB00003000175522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Chingakham Nandita Devi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idwifery and Obstetric 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8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 Namrata Khandagl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01/04/2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BSC-20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OBG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MUHS/UG/E-6/6209003/5409/2014, Dtd. 04.12.20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Till da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83493052582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BKXPK2603R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28.04.198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namrata28khandagle@gmail.c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735004938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ursing Foundation I &amp;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EEB00003000175522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 Namrata Khandagl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pplied Biochemistry &amp; Applied Nutrition &amp; Dietet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EEB00003000175522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 Namrata Khandagl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aternal 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30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 Namrata Khandagl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utrition and Biochemist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5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 Namrata Khandagl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Biochemistry &amp; Biophys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3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 Namrata Khandagl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ommunity health 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6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 xml:space="preserve">Mrs Shobha Jagdale ( Pawar)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03/08/20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BSC-20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ommunity health Nurs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UHS/UG/E-6/6209003/5409/2014, Dtd. 04.12.20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Till da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83039216388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MEPJ3200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27/01/199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shobha.jagadale@ymail.c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9028785826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ommunity Health Nursing -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60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 xml:space="preserve">Mrs Shobha Jagdale ( Pawar)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ommunity Health Nursing -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8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 xml:space="preserve">Mrs Shobha Jagdale ( Pawar)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6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 xml:space="preserve">Mrs Shobha Jagdale ( Pawar)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ursing Educ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6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 xml:space="preserve">Mrs Shobha Jagdale ( Pawar)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ursing Found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3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 xml:space="preserve">Mrs Shobha Jagdale ( Pawar)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Sociolog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41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 xml:space="preserve">Mrs Shobha Jagdale ( Pawar)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Biochemistry &amp; Biophysic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30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 xml:space="preserve">Mrs Shobha Jagdale ( Pawar)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edical Surgical Nursing –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6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Jessy Joseph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26/10//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BSC-19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edical Surgical Nurs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ardio Vascular Thoracic Surger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UHS/UG/E-6/152105/38/2021, Dtd. 11/01/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Till da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5945874328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AUPT1779R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0/03/197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SimSun;宋体" w:cs="Mangal;Mangal"/>
                                      </w:rPr>
                                      <w:t>jessyjijo@yahoo.co.i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928454835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edical Surgical Nursing –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7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Jessy Joseph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dult Health Nursing -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EEB00003000175532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Jessy Joseph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dult Health Nursing -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EEB00003000175542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Jessy Joseph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pplied Microbiology &amp; Infection Control including safe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EEB00003000175532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Jessy Joseph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icrobiolog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3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Jessy Joseph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edical Surgical 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30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rs Jessy Joseph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edical Surgical Nursing –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6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 xml:space="preserve">Mrs Komal Awsare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17/04/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BSC-2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edical Surgical Nursi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Oncology Nursi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UHS/UG/E5/152105/1710/2024 DTD 19/08/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Till da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55016168646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BPSPA1344H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27/04/1993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komalawasare27@gmail.c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95615074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edical Surgical Nursing – I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27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 xml:space="preserve">Mrs Komal Awsare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dult Health Nursing - 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EEB00003000175532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 xml:space="preserve">Mrs Komal Awsare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dult Health Nursing - 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EEB000030001755420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 xml:space="preserve">Mrs Komal Awsare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Applied Microbiology &amp; Infection Control including safe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EEB000030001755320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 xml:space="preserve">Mrs Komal Awsare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icrobiolog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30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 xml:space="preserve">Mrs Komal Awsare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1"/>
                                    <w:ind w:left="107" w:hanging="0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Sadhu Vaswani College of Nursing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Pu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Medical Surgical Nur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6130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 xml:space="preserve">Mrs Komal Awsare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  <w:t>C.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SimSun;宋体" w:cs="Mangal;Mang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 w:cs="Mangal;Mangal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4.25pt;height:841.9pt;mso-wrap-distance-left:9pt;mso-wrap-distance-right:9pt;mso-wrap-distance-top:0pt;mso-wrap-distance-bottom:0pt;margin-top:0.05pt;mso-position-vertical-relative:text;margin-left:5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9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1145"/>
                        <w:gridCol w:w="414"/>
                        <w:gridCol w:w="567"/>
                        <w:gridCol w:w="992"/>
                        <w:gridCol w:w="720"/>
                        <w:gridCol w:w="1108"/>
                        <w:gridCol w:w="825"/>
                        <w:gridCol w:w="462"/>
                        <w:gridCol w:w="567"/>
                        <w:gridCol w:w="567"/>
                        <w:gridCol w:w="708"/>
                        <w:gridCol w:w="567"/>
                        <w:gridCol w:w="709"/>
                        <w:gridCol w:w="567"/>
                        <w:gridCol w:w="567"/>
                        <w:gridCol w:w="709"/>
                        <w:gridCol w:w="709"/>
                        <w:gridCol w:w="992"/>
                        <w:gridCol w:w="709"/>
                        <w:gridCol w:w="708"/>
                        <w:gridCol w:w="430"/>
                        <w:gridCol w:w="429"/>
                        <w:gridCol w:w="421"/>
                        <w:gridCol w:w="993"/>
                        <w:gridCol w:w="992"/>
                        <w:gridCol w:w="425"/>
                        <w:gridCol w:w="863"/>
                      </w:tblGrid>
                      <w:tr>
                        <w:trPr>
                          <w:trHeight w:val="2043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ind w:left="124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TableParagraph"/>
                              <w:ind w:left="187" w:right="113" w:hanging="7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College 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ind w:left="107" w:right="113" w:hanging="0"/>
                              <w:rPr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District where college situated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ind w:left="107" w:right="113" w:hanging="0"/>
                              <w:rPr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Region of examiner College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ind w:left="107" w:right="113" w:hanging="0"/>
                              <w:rPr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Subject  thought </w:t>
                            </w:r>
                          </w:p>
                          <w:p>
                            <w:pPr>
                              <w:pStyle w:val="TableParagraph"/>
                              <w:ind w:left="107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use separate row for separate subjects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178" w:after="0"/>
                              <w:ind w:left="104" w:right="97" w:hanging="3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bject Code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178" w:after="0"/>
                              <w:ind w:left="104" w:right="97" w:hanging="3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ull name of the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Teacher (First/Middle/Last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ind w:left="106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Designation  as per staff approval lett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ind w:left="111" w:right="101" w:firstLine="1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ate of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Joining current institu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83" w:right="79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>UG</w:t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left="83" w:right="80" w:hanging="0"/>
                              <w:rPr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Qualification  &amp; </w:t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left="83" w:right="80" w:hanging="0"/>
                              <w:rPr>
                                <w:b/>
                                <w:b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Passing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year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83" w:right="79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 xml:space="preserve">Post Graduate </w:t>
                            </w:r>
                          </w:p>
                          <w:p>
                            <w:pPr>
                              <w:pStyle w:val="TableParagraph"/>
                              <w:ind w:left="83" w:right="7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Qualificat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ind w:left="83" w:right="8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>PG</w:t>
                            </w:r>
                          </w:p>
                          <w:p>
                            <w:pPr>
                              <w:pStyle w:val="TableParagraph"/>
                              <w:ind w:left="83" w:right="80" w:hanging="0"/>
                              <w:rPr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Qualification  </w:t>
                            </w:r>
                          </w:p>
                          <w:p>
                            <w:pPr>
                              <w:pStyle w:val="TableParagraph"/>
                              <w:ind w:left="83" w:right="80" w:hanging="0"/>
                              <w:rPr>
                                <w:b/>
                                <w:b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Passing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year (YYYY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83" w:right="8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>PG</w:t>
                            </w:r>
                          </w:p>
                          <w:p>
                            <w:pPr>
                              <w:pStyle w:val="TableParagraph"/>
                              <w:ind w:left="106" w:right="94" w:hanging="7"/>
                              <w:rPr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Qualification Subjec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exact" w:line="183"/>
                              <w:ind w:left="83" w:right="8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>PG</w:t>
                            </w:r>
                          </w:p>
                          <w:p>
                            <w:pPr>
                              <w:pStyle w:val="TableParagraph"/>
                              <w:ind w:left="106" w:right="94" w:hanging="7"/>
                              <w:rPr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Qualification  Sub Specialty  if an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106" w:right="94" w:hanging="7"/>
                              <w:rPr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Ph.D Completed if Yes Mention Year of Pass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106" w:right="94" w:hanging="7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Teaching Experience  in years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after PG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passin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ind w:left="6" w:right="3" w:hanging="0"/>
                              <w:rPr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Total Teaching Experience in year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ind w:left="6" w:right="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>MUHS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Approval (Yes/No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ind w:left="113" w:right="2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f Yes 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>MUHS</w:t>
                            </w:r>
                          </w:p>
                          <w:p>
                            <w:pPr>
                              <w:pStyle w:val="TableParagraph"/>
                              <w:ind w:left="4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Approval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etter &amp;</w:t>
                            </w:r>
                          </w:p>
                          <w:p>
                            <w:pPr>
                              <w:pStyle w:val="TableParagraph"/>
                              <w:spacing w:lineRule="exact" w:line="170"/>
                              <w:ind w:left="4" w:right="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ind w:left="113" w:right="136" w:hanging="0"/>
                              <w:rPr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Approval Valid Till date </w:t>
                            </w:r>
                          </w:p>
                          <w:p>
                            <w:pPr>
                              <w:pStyle w:val="TableParagraph"/>
                              <w:ind w:left="113" w:right="136" w:hanging="0"/>
                              <w:rPr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(DD/MM/YYYY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ind w:left="113" w:right="136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Adhar 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ind w:left="113" w:right="22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Pan </w:t>
                            </w:r>
                            <w:r>
                              <w:rPr>
                                <w:b/>
                                <w:spacing w:val="-5"/>
                                <w:sz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45" w:right="3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Date of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Birth 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178" w:after="0"/>
                              <w:ind w:left="111" w:right="100" w:firstLine="5"/>
                              <w:rPr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Age in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178" w:after="0"/>
                              <w:ind w:left="111" w:right="100" w:firstLine="5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Latest 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Email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178" w:after="0"/>
                              <w:ind w:left="76" w:right="86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Contact 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</w:rPr>
                              <w:t xml:space="preserve">No. 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(Mob.) give only OTD Registered  10 digit number only on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5" w:after="0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9" w:right="95" w:hanging="8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>Debarred Yes/N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ignature of teacher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6"/>
                              <w:ind w:left="17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ursing Resear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270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. Manisha Kadam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ice Principal cum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/07/20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SC- 20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.SC &amp; Ph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BG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 w:bidi="mr-IN"/>
                              </w:rPr>
                              <w:t>MUHS/UG/E-6/152105/839/2023 dated 04/05/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ll da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688921795577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LPK4729N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.07.1976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ajmaniraju@gmail.com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881064508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ternal 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130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. Manisha Kadam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ice Principal cum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dwifery and Obstetric 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28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. Manisha Kadam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ice Principal cum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ursing Educ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26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. Manisha Kadam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ice Principal cum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2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nagement of Nursing Servic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280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. Manisha Kadam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ice Principal cum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2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IN"/>
                              </w:rPr>
                              <w:t>Introduction to Nursing Service Administration - P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41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. Manisha Kadam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ice Principal cum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2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IN"/>
                              </w:rPr>
                              <w:t>Introduction to Nursing Education - P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41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. Manisha Kadam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ice Principal cum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4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ursing Foundation I &amp;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EB0000300017552202            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. Manisha Kadam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ice Principal cum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ursing Foundation – PB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13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. Manisha Kadam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ice Principal cum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IN"/>
                              </w:rPr>
                              <w:t>Introduction to Nursing Service Administration - P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141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. Manisha Kadam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ice Principal cum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IN"/>
                              </w:rPr>
                              <w:t>Introduction to Nursing Education - P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141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. Manisha Kadam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ice Principal cum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3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lied Anatomy &amp; Applied Physiolog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EB00003000175512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aya John Varghes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2/09/20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SC- 20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hild Health Nursin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usu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UHS/UG/E5/152105/1710/2024 DTD 19/08/20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  <w:t xml:space="preserve">523262519255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  <w:t>AEVPV9413M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  <w:t>02.04.62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  <w:t>jaya.varghese@yahoo.co.in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  <w:t>9623447141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rsing Educ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6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aya John Varghes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nagement of Nursing Servic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80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aya John Varghes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hild Health 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7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aya John Varghes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rsing Resear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70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aya John Varghes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IN"/>
                              </w:rPr>
                              <w:t xml:space="preserve">Child Health Nursing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IN"/>
                              </w:rPr>
                              <w:t>(PB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30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aya John Varghes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IN"/>
                              </w:rPr>
                              <w:t>Introduction to Nursing Service Administration - P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41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aya John Varghes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IN"/>
                              </w:rPr>
                              <w:t>Introduction to Nursing Education - P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41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aya John Varghes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munity health 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60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s Namita Tejas Pathak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01/07/20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SC-20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ommunity Health Nursin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ursu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UHS/UG/E5/152105/1710/2024 DTD 19/08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Till da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8888782669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KKPG5454G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30/05/198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mita_nama@yahoo.c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25364824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rsing Educ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6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s Namita Tejas Pathak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nagement of Nursing Servic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80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s Namita Tejas Pathak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rsing Resear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70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s Namita Tejas Pathak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ociolog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6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s Namita Tejas Pathak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utrition and Dietet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3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s Namita Tejas Pathak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Biochemistry &amp; Biophys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3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s Namita Tejas Pathak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ursing Found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3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s Namita Tejas Pathak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dical Surgical Nursing –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6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s. Ujjwala Murkut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1/09/20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SC-20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edical Surgical Nursing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ritical Care Nurs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ursu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  <w:t>MUHS/UG/E-6/152105/1072/2019, Dtd. 23.05.2019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Till da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  <w:t xml:space="preserve">773451238964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  <w:t>ATLPM2079B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7/07/198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  <w:t>ujjwalamurkute@gmail.com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  <w:t>9923127120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dical Surgical 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30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s. Ujjwala Murkut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crobiolog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5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s. Ujjwala Murkut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dical Surgical Nursing –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7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s. Ujjwala Murkut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ult Health Nursing -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EB00003000175532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s. Ujjwala Murkut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ult Health Nursing -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EB00003000175542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s. Ujjwala Murkut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lied Microbiology &amp; Infection Control including safe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EB00003000175532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s. Ujjwala Murkut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harmacology &amp; Pathology I &amp;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EB00003000175542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s. Ujjwala Murkut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ursing Resear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70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Jasmine Jessy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8/04/20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BSC-20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OBG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rsu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UHS/UG/E-6/152105/353/2019, Dtd.28.02.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Till da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88457420243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XJBJ5413A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05/05/198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jasmin_jesy@yahooo.com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9730419373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dwifery and Obstetric 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8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Jasmine Jessy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rsing Educ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6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Jasmine Jessy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nagement of Nursing Servic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80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Jasmine Jessy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rsing Foundation I &amp;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EB00003000175522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Jasmine Jessy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lied Biochemistry &amp; Applied Nutrition and Dietet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EB00003000175522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Jasmine Jessy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ntal Health Nursing I &amp; II – Course Sem. V &amp; V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s Anita Khandagal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02/07/20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SC-20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ntal Health Nursin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ursu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HS/UG/E-6/152105/18/2020, Dtd. 03.01.2020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Till da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5680302080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YSPK4871N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02/05/196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itaskhandagle@gmail.com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52940171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ntal Health 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70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s Anita Khandagal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ntal Health 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41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s Anita Khandagal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lied Psychology &amp; Applied Sociolog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EB000030001755120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s Anita Khandagal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ursing Found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50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s Anita Khandagal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pplied Anatomy &amp; Applied Physiolog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EEB00003000175512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Dr. Samruddhi Bhakar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9/02/2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BSC-20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hild Health Nursin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UHS/UG/E5/152105/49/2025 DTD 14/01/2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Till da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408245707475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RBPB2332C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22/01/197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usamb22@gmail.com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9921224506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ursing Educ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6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Dr. Samruddhi Bhakar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anagement of Nursing Servic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80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Dr. Samruddhi Bhakar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hild Health 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7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Dr. Samruddhi Bhakar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ursing Resear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70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Dr. Samruddhi Bhakar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hild Health Nursing ( PB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30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Dr. Samruddhi Bhakar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Introduction to Nursing Service Administration - P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41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Dr. Samruddhi Bhakar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Introduction to Nursing Education - P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41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Dr. Samruddhi Bhakar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3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Education Technology/ Nursing Educ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6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Dr. Madhavi Ghorpad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22/03/2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BSC-20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hild Health Nursin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UHS/UG/E-6/6209003/3594/2010, Dtd. 25.11.2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Till da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96570428015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TIPG5783B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7/06/198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adhavighorpade@yahoo.com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8805823083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nagement of Nursing Servic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80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Dr. Madhavi Ghorpad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Child Health Nursing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7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Dr. Madhavi Ghorpad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rsing Resear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70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Dr. Madhavi Ghorpad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IN"/>
                              </w:rPr>
                              <w:t>Child Health Nursing ( PB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307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Dr. Madhavi Ghorpad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IN"/>
                              </w:rPr>
                              <w:t>Introduction to Nursing Service Administration - P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41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Dr. Madhavi Ghorpad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IN"/>
                              </w:rPr>
                              <w:t>Introduction to Nursing Education - P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41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Dr. Madhavi Ghorpad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ental Health 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70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Prema S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21/08/20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BSC-20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ental Health BNursin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rsu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UHS/UG/E-6/6209003/5409/2014, Dtd. 04.12.20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Till da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938588693060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LGPS8449L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05/06/198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ema.prathysha09 @ gmail.com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9637537936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ntal Health Nursing I &amp; II – Course Sem. V &amp; V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Prema S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ntal Health 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41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Prema S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lied Psychology &amp; Applied Sociolog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EB000030001755120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Prema S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rsing Foundation I &amp;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EB00003000175522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Prema S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sychology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30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Prema S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sychology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50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Prema S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edical Surgical Nursing –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6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Jyoti Devar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6/07/20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BSC-20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edical Surgical Nursin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ritical Care nurs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rsu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20"/>
                              </w:rPr>
                              <w:t>MUHS/UG/E-6/6209003/329/2015, Dtd.22.01.2015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6"/>
                                <w:szCs w:val="20"/>
                              </w:rPr>
                              <w:t>Till da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807507065508 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VSPD8696E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0.01.198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18"/>
                                </w:rPr>
                                <w:t>jyotisdevare@gmail.com</w:t>
                              </w:r>
                            </w:hyperlink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976320567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dical Surgical Nursing –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7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Jyoti Devar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dical Surgical 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30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Jyoti Devar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crobiolog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5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Jyoti Devar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ult Health Nursing -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EB00003000175532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Jyoti Devar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ult Health Nursing -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EB00003000175542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Jyoti Devar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lied Microbiology &amp; Infection Control including safe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EB00003000175532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Jyoti Devar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harmacology &amp; Pathology I &amp;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EB00003000175542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Jyoti Devar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crobiology - P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30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Jyoti Devar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edical Surgical Nursing –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6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Rupali Peth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01/09/20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BSC-20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edical Surgical nursin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ardio Vascular Thoracic Surger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UHS/UG/E-6/152105/18/2020, Dtd. 03.01.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Till da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36688142258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HWPP5735R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3.12.198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etherupali@gmail.c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996012246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dical Surgical Nursing –I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7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Rupali Peth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dical Surgical 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30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Rupali Peth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crobiolog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5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Rupali Peth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ult Health Nursing -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EB00003000175532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Rupali Peth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dult Health Nursing -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EB00003000175542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Rupali Peth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pplied Microbiology &amp; Infection Control including safe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EB00003000175532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Rupali Peth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harmacology &amp; Pathology I &amp;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EEB00003000175542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Rupali Peth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 xml:space="preserve">Community Health Nursing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60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. Rupali Shind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04/08/2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BSC-20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ommunity health Nursin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20"/>
                              </w:rPr>
                              <w:t>MUHS/UG/E-6/152105/1699/2020, Dtd. 23.12.2020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Till da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46423017108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OHPK9465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11.01.198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rupali11.kharat@rediffmail.c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97669778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 xml:space="preserve">Community Health Nursing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41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. Rupali Shind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SimSun;宋体" w:cs="Mangal;Mang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Sociolog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6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. Rupali Shind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Sociolog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41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. Rupali Shind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 xml:space="preserve">Nursing Education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6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. Rupali Shind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Introduction to Nursing Educ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41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. Rupali Shind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utrition and Dietet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3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. Rupali Shind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Biochemistry &amp; Biophys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3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. Rupali Shind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ursing Found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3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. Rupali Shind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idwifery and Obstetric 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8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 Ashwini Man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5/10/20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BSC-20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OBG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20"/>
                              </w:rPr>
                              <w:t xml:space="preserve">MUHS/UG/E-6/152105/18/2020, Dtd.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03.01.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Till da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35853280320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QIPM9000L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3.12.1988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aneashwini100@gmail.c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992311696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aternal 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30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 Ashwini Man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ursing Educ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6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 Ashwini Man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utrition and Dietet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3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 Ashwini Man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Biochemistry &amp; Biophys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3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 Ashwini Man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ursing Foundation I &amp;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EEB00003000175522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 Ashwini Man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pplied Biochemistry &amp; Applied Nutrition &amp; Dietet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EEB00003000175522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 Ashwini Man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idwifery and Obstetric 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8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Chingakham Nandita Devi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01/04/20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BSC-20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OBG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20"/>
                              </w:rPr>
                              <w:t>MUHS/UG/E-6/6209003/1858/2014, Dtd. 11.04.2014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Till da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35384875268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RDPD7078H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01.04.198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nanditadevi30@gmail.c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841285258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ursing Educ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6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Chingakham Nandita Devi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aternal 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30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Chingakham Nandita Devi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utrition and Biochemist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5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Chingakham Nandita Devi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ursing Foundation I &amp;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EEB00003000175522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Chingakham Nandita Devi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pplied Biochemistry &amp; Applied Nutrition &amp; Dietet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EEB00003000175522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Chingakham Nandita Devi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idwifery and Obstetric 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8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 Namrata Khandagl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01/04/20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BSC-20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OBG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UHS/UG/E-6/6209003/5409/2014, Dtd. 04.12.20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Till da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83493052582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KXPK2603R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8.04.198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namrata28khandagle@gmail.c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735004938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ursing Foundation I &amp;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EEB00003000175522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 Namrata Khandagl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pplied Biochemistry &amp; Applied Nutrition &amp; Dietet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EEB00003000175522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 Namrata Khandagl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aternal 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306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 Namrata Khandagl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utrition and Biochemist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5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 Namrata Khandagl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Biochemistry &amp; Biophys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3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 Namrata Khandagl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ommunity health 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6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 xml:space="preserve">Mrs Shobha Jagdale ( Pawar)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03/08/20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BSC-20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ommunity health Nursin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UHS/UG/E-6/6209003/5409/2014, Dtd. 04.12.20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Till da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83039216388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MEPJ3200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27/01/199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shobha.jagadale@ymail.c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9028785826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ommunity Health Nursing -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604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 xml:space="preserve">Mrs Shobha Jagdale ( Pawar)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ommunity Health Nursing -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8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 xml:space="preserve">Mrs Shobha Jagdale ( Pawar)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Sociolog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6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 xml:space="preserve">Mrs Shobha Jagdale ( Pawar)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ursing Educ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6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 xml:space="preserve">Mrs Shobha Jagdale ( Pawar)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ursing Found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3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 xml:space="preserve">Mrs Shobha Jagdale ( Pawar)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Sociolog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41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 xml:space="preserve">Mrs Shobha Jagdale ( Pawar)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Biochemistry &amp; Biophysic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303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 xml:space="preserve">Mrs Shobha Jagdale ( Pawar)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edical Surgical Nursing –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6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Jessy Joseph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26/10//2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BSC-19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edical Surgical Nursin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ardio Vascular Thoracic Surger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UHS/UG/E-6/152105/38/2021, Dtd. 11/01/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Till da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59458743283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AUPT1779R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0/03/197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SimSun;宋体" w:cs="Mangal;Mangal"/>
                                </w:rPr>
                                <w:t>jessyjijo@yahoo.co.in</w:t>
                              </w:r>
                            </w:hyperlink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928454835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edical Surgical Nursing –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7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Jessy Joseph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dult Health Nursing -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EEB00003000175532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Jessy Joseph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dult Health Nursing -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EEB00003000175542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Jessy Joseph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pplied Microbiology &amp; Infection Control including safe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EEB00003000175532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Jessy Joseph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icrobiolog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3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Jessy Joseph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edical Surgical 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30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rs Jessy Joseph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edical Surgical Nursing –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6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 xml:space="preserve">Mrs Komal Awsare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17/04/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BSC-20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edical Surgical Nursin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Oncology Nursi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UHS/UG/E5/152105/1710/2024 DTD 19/08/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Till da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55016168646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BPSPA1344H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7/04/1993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komalawasare27@gmail.c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956150747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edical Surgical Nursing – I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27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 xml:space="preserve">Mrs Komal Awsare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dult Health Nursing - 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EEB00003000175532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 xml:space="preserve">Mrs Komal Awsare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dult Health Nursing - 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EEB000030001755420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 xml:space="preserve">Mrs Komal Awsare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Applied Microbiology &amp; Infection Control including safe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EEB000030001755320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 xml:space="preserve">Mrs Komal Awsare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icrobiolog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305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 xml:space="preserve">Mrs Komal Awsare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1"/>
                              <w:ind w:left="107" w:hanging="0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dhu Vaswani College of Nursing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Pu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Medical Surgical Nur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61308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 xml:space="preserve">Mrs Komal Awsare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  <w:t>C.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SimSun;宋体" w:cs="Mangal;Mangal"/>
                                <w:sz w:val="18"/>
                              </w:rPr>
                            </w:pPr>
                            <w:r>
                              <w:rPr>
                                <w:rFonts w:eastAsia="SimSun;宋体" w:cs="Mangal;Mangal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76"/>
        <w:ind w:left="460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ListParagraph"/>
        <w:spacing w:lineRule="auto" w:line="276"/>
        <w:ind w:left="4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spacing w:lineRule="auto" w:line="276"/>
        <w:ind w:left="4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spacing w:lineRule="auto" w:line="276"/>
        <w:ind w:left="4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spacing w:lineRule="auto" w:line="276"/>
        <w:ind w:left="4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spacing w:lineRule="auto" w:line="276"/>
        <w:ind w:left="4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spacing w:lineRule="auto" w:line="276"/>
        <w:ind w:left="4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spacing w:lineRule="auto" w:line="276"/>
        <w:ind w:left="4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spacing w:lineRule="auto" w:line="276"/>
        <w:ind w:left="4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spacing w:lineRule="auto" w:line="276"/>
        <w:ind w:left="4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spacing w:lineRule="auto" w:line="276"/>
        <w:ind w:left="4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spacing w:lineRule="auto" w:line="276"/>
        <w:ind w:left="4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spacing w:lineRule="auto" w:line="276"/>
        <w:ind w:left="4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spacing w:before="79" w:after="200"/>
        <w:ind w:left="10800" w:right="6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orient="landscape" w:w="23811" w:h="16838"/>
      <w:pgMar w:left="811" w:right="1440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iroFont-5-0">
    <w:charset w:val="00"/>
    <w:family w:val="auto"/>
    <w:pitch w:val="default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Mangal;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81" w:right="393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CairoFont-5-0;CairoFont-5-0" w:hAnsi="CairoFont-5-0;CairoFont-5-0" w:cs="CairoFont-5-0;CairoFont-5-0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100"/>
      <w:sz w:val="21"/>
      <w:szCs w:val="21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w w:val="100"/>
      <w:sz w:val="21"/>
      <w:szCs w:val="21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CairoFont-5-0;CairoFont-5-0" w:hAnsi="CairoFont-5-0;CairoFont-5-0" w:cs="CairoFont-5-0;CairoFont-5-0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w w:val="100"/>
      <w:sz w:val="21"/>
      <w:szCs w:val="21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en-US" w:bidi="ar-SA"/>
    </w:rPr>
  </w:style>
  <w:style w:type="character" w:styleId="WW8Num11z1">
    <w:name w:val="WW8Num11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2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CairoFont-5-0;CairoFont-5-0" w:hAnsi="CairoFont-5-0;CairoFont-5-0" w:cs="CairoFont-5-0;CairoFont-5-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1"/>
      <w:szCs w:val="21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eastAsia="Arial" w:cs="Arial"/>
      <w:b/>
      <w:bCs/>
      <w:sz w:val="34"/>
      <w:szCs w:val="34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Heading3Char">
    <w:name w:val="Heading 3 Char"/>
    <w:qFormat/>
    <w:rPr>
      <w:rFonts w:ascii="Cambria" w:hAnsi="Cambria" w:eastAsia="SimSun;宋体" w:cs="Mangal;Mangal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SimSun;宋体" w:cs="Mangal;Mangal"/>
      <w:b/>
      <w:bCs/>
      <w:i/>
      <w:iCs/>
      <w:color w:val="4F81BD"/>
    </w:rPr>
  </w:style>
  <w:style w:type="character" w:styleId="Heading1Char">
    <w:name w:val="Heading 1 Char"/>
    <w:qFormat/>
    <w:rPr>
      <w:rFonts w:ascii="Cambria" w:hAnsi="Cambria" w:eastAsia="SimSun;宋体" w:cs="Mangal;Mangal"/>
      <w:b/>
      <w:bCs/>
      <w:color w:val="365F91"/>
      <w:sz w:val="28"/>
      <w:szCs w:val="28"/>
    </w:rPr>
  </w:style>
  <w:style w:type="character" w:styleId="Heading5Char">
    <w:name w:val="Heading 5 Char"/>
    <w:qFormat/>
    <w:rPr>
      <w:rFonts w:ascii="Cambria" w:hAnsi="Cambria" w:eastAsia="SimSun;宋体" w:cs="Mangal;Mangal"/>
      <w:color w:val="243F60"/>
    </w:rPr>
  </w:style>
  <w:style w:type="character" w:styleId="Heading6Char">
    <w:name w:val="Heading 6 Char"/>
    <w:qFormat/>
    <w:rPr>
      <w:rFonts w:ascii="Cambria" w:hAnsi="Cambria" w:eastAsia="SimSun;宋体" w:cs="Mangal;Mangal"/>
      <w:i/>
      <w:iCs/>
      <w:color w:val="243F60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6" w:after="0"/>
      <w:ind w:left="481" w:right="393" w:hanging="0"/>
      <w:jc w:val="center"/>
    </w:pPr>
    <w:rPr>
      <w:rFonts w:ascii="Arial" w:hAnsi="Arial" w:eastAsia="Arial" w:cs="Arial"/>
      <w:b/>
      <w:bCs/>
      <w:sz w:val="34"/>
      <w:szCs w:val="3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otisdevare@gmail.com" TargetMode="External"/><Relationship Id="rId3" Type="http://schemas.openxmlformats.org/officeDocument/2006/relationships/hyperlink" Target="mailto:jessyjijo@yahoo.co.in" TargetMode="External"/><Relationship Id="rId4" Type="http://schemas.openxmlformats.org/officeDocument/2006/relationships/hyperlink" Target="mailto:jyotisdevare@gmail.com" TargetMode="External"/><Relationship Id="rId5" Type="http://schemas.openxmlformats.org/officeDocument/2006/relationships/hyperlink" Target="mailto:jessyjijo@yahoo.co.i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3:41:00Z</dcterms:created>
  <dc:creator>abc</dc:creator>
  <dc:description/>
  <cp:keywords/>
  <dc:language>en-US</dc:language>
  <cp:lastModifiedBy>Administrator</cp:lastModifiedBy>
  <cp:lastPrinted>2025-02-07T09:24:00Z</cp:lastPrinted>
  <dcterms:modified xsi:type="dcterms:W3CDTF">2025-02-08T04:07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771e04b9941afb5af403d991399fd</vt:lpwstr>
  </property>
</Properties>
</file>